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4 феврал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агамедова Махача Лукмановича, * года рождения, уроженца * гражданина Российской Федерации (паспорт гражданина РФ серии *, выдан 25.05.2011 ОУФМС России по Ханты-Мансийскому автономному округу - Югре); зарегистрированного по месту жительства по адресу: * не работающего,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jc w:val="both"/>
        <w:rPr/>
      </w:pPr>
      <w:r>
        <w:rPr>
          <w:bCs/>
          <w:iCs/>
          <w:sz w:val="26"/>
          <w:szCs w:val="26"/>
        </w:rPr>
        <w:t xml:space="preserve">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0.09.2024 в 0:01 Магамедов М.Л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3.1 ст. 12.5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29.06.2024 № * </w:t>
      </w:r>
      <w:r>
        <w:rPr>
          <w:spacing w:val="-2"/>
          <w:sz w:val="26"/>
          <w:szCs w:val="26"/>
        </w:rPr>
        <w:t xml:space="preserve">Копия постановления была получена Магамедовым М.Л. лично 29.06.2024. </w:t>
      </w:r>
      <w:r>
        <w:rPr>
          <w:spacing w:val="-4"/>
          <w:sz w:val="26"/>
          <w:szCs w:val="26"/>
        </w:rPr>
        <w:t>Постановление не обжаловано Магамедовым М.Л. и вступило в законную силу 10.07.2024, следовательно, 60-дневный срок для добровольной уплаты административного штрафа истёк 09.09.2024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ри рассмотрении дела Магамедов М.Л.</w:t>
      </w:r>
      <w:r>
        <w:rPr/>
        <w:t xml:space="preserve"> </w:t>
      </w:r>
      <w:r>
        <w:rPr>
          <w:sz w:val="26"/>
          <w:szCs w:val="26"/>
        </w:rPr>
        <w:t>не присутствовал. О месте, дате и времени рассмотрения дела извещен посредством смс-оповещения 21.01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Магамедова М.Л.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Магамедова М.Л.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Магамедов М.Л. в совершении административного правонарушения установлена и подтверждается протоколом об административном правонарушении от 11.01.2025 серии * копией постановления</w:t>
      </w:r>
      <w:r>
        <w:rPr>
          <w:spacing w:val="-4"/>
          <w:sz w:val="26"/>
          <w:szCs w:val="26"/>
        </w:rPr>
        <w:t xml:space="preserve"> от 29.06.2024 № *</w:t>
      </w:r>
      <w:r>
        <w:rPr>
          <w:sz w:val="26"/>
          <w:szCs w:val="26"/>
        </w:rPr>
        <w:t xml:space="preserve"> уведомлением начальника ОИАЗ ОГИБДД ОМВД России по г. Радужному; карточкой операции с водительским удостоверением на имя Магамедова М.Л.; сведениями с ГИС ГМП; реестром правонарушений в отношении Магамедова М.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ведениям ОГИБДД ОМВД России по г. Радужному и Государственной информационной системы о государственных и муниципальных платежах за период с 29.06.2024 по 09.09.2024 уплата административного штрафа, наложенного постановлением по делу об административном правонарушении от 29.06.2024 № *, Магамедовым М.Л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момент рассмотрения дела сведения об уплате Магамедовым М.Л. административного штрафа к мировому судье не поступили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Магамедову М.Л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нее Магамедов М.Л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Магамедову М.Л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,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Магамедова Махача Лукма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 xml:space="preserve">0412365400565000822520171.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  <w:sz w:val="26"/>
          <w:szCs w:val="26"/>
        </w:rPr>
        <w:t xml:space="preserve">           Разъяснить Магамедову М.Л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82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560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82-2502/2025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0138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